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5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eastAsia="方正小标宋_GBK"/>
          <w:sz w:val="44"/>
          <w:szCs w:val="44"/>
        </w:rPr>
        <w:t>年度备案省级创业导师名单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17"/>
        <w:gridCol w:w="6521"/>
      </w:tblGrid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成都新谷孵化器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贺照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成都高新区创新创业协会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紫荆谷众创空间（成都）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万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优聚软件有限责任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广涛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天府软件园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汪细姣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摩根之星孵化器管理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成都成电大学科技园孵化器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枫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成都成电大学科技园孵化器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函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成都双流聚源科技企业孵化器管理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宏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成都精位科技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四川省科技协同创新促进会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潘希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成都创梦空间科技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廖田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成都易达天下网络科技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杨丰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国信优易数据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望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成都优易数据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北京启迪万博科技孵化器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余美慧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成都创客街科技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成都中医药大学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成都中医药大学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成都智能盒子科技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卢宇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蛋壳众创科技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蛋壳众创科技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电子科技大学成都研究院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董昕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电子科技大学成都研究院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成都连康投资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国军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成都连康投资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一盛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成都万春智汇孵化器管理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成都万春智汇孵化器管理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勃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成都创客家众创空间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成都九三创享企业管理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余学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成都八号科技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成都八号科技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吴云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成都顺康新科孵化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成都顺康新科孵化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罗剑波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成都东软学院大学生创业中心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成都东软学院大学生创业中心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苟星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四川省中小企业服务中心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林小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成都沃客加信息技术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成都工业学院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成都工业学院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宋明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成都大学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建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成都大学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成都生产力促进中心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弛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成都生产力促进中心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成都生产力促进中心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胡胜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成都科技企业孵化器协会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四川三创谷信息技术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华迪信息技术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严光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成都职业技术学院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郑应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成都职业技术学院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秦启荣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西南石油大学国家大学科技园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军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西南石油大学国家大学科技园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关小旭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西南石油大学国家大学科技园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史德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西南石油大学国家大学科技园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吕艳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四川理工学院大学科技园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朱玉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果岭创投集团攀枝花钒果产业园运营管理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侯亚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攀枝花学院创业学院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玉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攀枝花学院创业学院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鑫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攀枝花学院经济与管理学院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红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攀枝花学院大学生创业孵化园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四川省生产力促进中心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崇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攀枝花钒钛科技孵化器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绵阳融鑫孵化器管理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文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绵阳融鑫孵化器管理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绵阳市创兴孵化器管理有限责任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徐汝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绵阳市科创孵化器管理有限责任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志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三台县问鼎商务服务有限责任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宋志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绵阳创惠科技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祁权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中国（绵阳）科技城工业技术研究院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丁爱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中国（绵阳）科技城工业技术研究院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利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中国（绵阳）科技城工业技术研究院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方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中国（绵阳）科技城工业技术研究院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四川林典农业有限责任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广安海都田品电子商务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春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岳池都市科技产业园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费学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重庆成长工场企业孵化器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尹才军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安天使众创科技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安天使众创科技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冯永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邻水县科学技术情报研究所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成都市英诺凡科技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冉淋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眉山市三人行创业服务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乔志军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眉山市三人行创业服务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四川省雅购电子商务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吴明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四川省雅购电子商务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四川科技职业学院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艺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四川科技职业学院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邓园媛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眉山万象创新产业经营管理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符平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眉山万象创新产业经营管理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眉山万象创新产业经营管理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向从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雅安茶商在线电子商务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尹朝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雅安茶商在线电子商务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四汇集团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四汇集团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绵竹绵新投资发展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合纵天下集团政策咨询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陆志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四川中税网立华税务师事务所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锦天城律师事务所成都分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四川六脉科技创新产业发展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宋佳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四川美力嘉联科技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德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青一红创投文化传播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饶康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什邡市生产力促进中心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金明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四川农业大学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四川省生产力促进中心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四川省生产力促进中心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育枢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四川建筑职业技术学院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育枢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四川建筑职业技术学院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鹭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四川建筑职业技术学院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志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四川建筑职业技术学院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四川建筑职业技术学院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钧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四川省生产力促进中心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四川省生产力促进中心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吴旭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四川音乐学院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晓川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德阳同心咨讯软件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中罡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四川大道传媒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珉甬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泸州</w:t>
            </w:r>
            <w:r>
              <w:rPr>
                <w:color w:val="000000"/>
                <w:sz w:val="24"/>
              </w:rPr>
              <w:t>岷宏科技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梅其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泸州高新区医药园区新药研究中心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许德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泸州精圣酒业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泸州素格文化传媒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泸州职业技术学院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敏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古蔺县企通宝电子商务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范生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西南医科大学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许仕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泸州梨花源农业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涂有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泸州供销电子商务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智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泸州诚远投资管理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泸州诚远投资管理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庆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泸州供销电子商务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胥富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泸州思达职业培训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朱德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三河职业学校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丕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四川西蜀九锦现代中药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泸州喜悦农业技术培训学校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志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泸州多赢文化传播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詹祯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泸州</w:t>
            </w:r>
            <w:r>
              <w:rPr>
                <w:color w:val="000000"/>
                <w:sz w:val="24"/>
              </w:rPr>
              <w:t>广汇银信息科技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泸州市起点职业技能培训学校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泸州市起点职业技能培训学校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覃发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西华师范大学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钟小红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西南石油大学国家科技园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海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四川嘀家网络科技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谷方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大竹县丰源大学生创业园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徐云川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大竹县丰源大学生创业园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成都三泰控股集团股份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中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乐山师范学院计算机科学学院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尹晓红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长宁县就业服务管理局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晓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长宁县人力资源和社会保障局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温政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宜宾美华科技企业孵化器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宜宾美华科技企业孵化器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付德彬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四川康源农产品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黎军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宜宾职业技术学院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四川省生产力促进中心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蒋德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四川省生产力促进中心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四川省生产力促进中心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胡涵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四川省生产力促进中心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乐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四川省生产力促进中心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若斧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四川智禾科技咨询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仕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四川智禾科技咨询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四川智禾科技咨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;SimHei"/>
      <w:szCs w:val="22"/>
    </w:rPr>
  </w:style>
  <w:style w:type="paragraph" w:styleId="Style17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39:00Z</dcterms:created>
  <dc:creator>hp1</dc:creator>
  <dc:description/>
  <dc:language>en-US</dc:language>
  <cp:lastModifiedBy>507-3</cp:lastModifiedBy>
  <cp:lastPrinted>2016-02-26T16:01:00Z</cp:lastPrinted>
  <dcterms:modified xsi:type="dcterms:W3CDTF">2018-08-22T09:39:00Z</dcterms:modified>
  <cp:revision>2</cp:revision>
  <dc:subject/>
  <dc:title>四川科技动态（2012年•17、18期）</dc:title>
</cp:coreProperties>
</file>