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省级科技企业孵化器评价结果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按地区排名）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8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247"/>
        <w:gridCol w:w="6255"/>
      </w:tblGrid>
      <w:tr>
        <w:trPr>
          <w:trHeight w:val="454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好共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孵化器名称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优贝空间创孵科技服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师大科技园发展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普森教育咨询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盛华世代投资开发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信息工程大学成都研究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大科星智能交通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游戏工场科技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连康投资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蛋壳众创科技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高投生物医药园区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融智投资管理集团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锦江区太阳树青年创意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科杏投资发展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新津海峡科技园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汇都微创企业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国信安信息产业基地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青羊工业投资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京侠企业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府河电气有限责任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青羊创智企业孵化器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计算机研究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创梦空间科技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文创投资发展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顺康新科孵化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阳侠企业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青创西芯科技投资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蜀商电子商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名禹投资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高新区医药产业园企业孵化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三德立企业管理服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众智科技企业孵化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（绵阳）科技城工业技术研究院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融鑫孵化器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驽宇科技服务有限责任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昶信企业孵化管理股份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市经开区积家工业园投资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市科创电子商务服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市安州区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燕景堂科技孵化器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网赢孵化器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雄邦企业孵化管理股份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市科技城科源科技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聚星科技企业孵化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市国开科技创业服务中心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市利州区创业孵化园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市经济技术开发区高新技术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远能达物流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市船山区中小微企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高新区高新技术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市高新技术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江市市中区企业管理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南石油大学（南充）科技园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雅购电子商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市三人行创业服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市东坡区就业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万象创新产业经营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领策电子商务产业园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罗龙工业集中区中小企业科技孵化园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邻渝科技服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恩阳川旅锦江科技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中国盛电子商务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凉山州创业创新孵化中心有限责任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诚远投资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什邡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什邡市森众科技企业孵化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江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江县丰泰科技企业孵化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盐亭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飞马科技孵化器管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威远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威远县高新技术创业服务中心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神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神易网电子商务有限公司</w:t>
            </w:r>
          </w:p>
        </w:tc>
      </w:tr>
    </w:tbl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247"/>
        <w:gridCol w:w="6279"/>
      </w:tblGrid>
      <w:tr>
        <w:trPr>
          <w:trHeight w:val="454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孵化器名称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锦城文化教育投资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铁产业园（成都）投资发展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纳溪化工园区开发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老窖集团有限责任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四汇中小企业创业园服务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建院大学科技园管理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天鑫科技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市科创孵化器管理有限责任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市嘉陵工业建设投资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眉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西部药谷孵化器管理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西南互联网产业基地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达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达州经开区投资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茶商在线电子商务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大凉山电子商务产业发展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竹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竹绵新投资发展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台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台县问鼎商务服务有限责任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旺苍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旺苍县职工服务中心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射洪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射洪西合园科技企业孵化管理有限公司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中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中县工业集中区建设管理办公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资中县高新技术创业服务中心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县颐中科技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47"/>
        <w:gridCol w:w="6261"/>
      </w:tblGrid>
      <w:tr>
        <w:trPr>
          <w:trHeight w:val="454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整改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孵化器名称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市现代物流产业孵化中心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美华科技企业孵化器有限公司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达州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达州市志向科技外包服务有限公司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经济开发区建设投资有限公司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凉山州电子商务协会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川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川羌创孵化器管理有限公司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岳池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岳池亿联置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8:00Z</dcterms:created>
  <dc:creator>hp1</dc:creator>
  <dc:description/>
  <dc:language>en-US</dc:language>
  <cp:lastModifiedBy>507-3</cp:lastModifiedBy>
  <cp:lastPrinted>2016-02-26T16:01:00Z</cp:lastPrinted>
  <dcterms:modified xsi:type="dcterms:W3CDTF">2018-08-22T09:28:00Z</dcterms:modified>
  <cp:revision>2</cp:revision>
  <dc:subject/>
  <dc:title>四川科技动态（2012年•17、18期）</dc:title>
</cp:coreProperties>
</file>