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省级众创空间评价结果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按地区排名）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964"/>
        <w:gridCol w:w="3402"/>
        <w:gridCol w:w="4819"/>
      </w:tblGrid>
      <w:tr>
        <w:trPr>
          <w:trHeight w:val="454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好共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众创空间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营主体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WorKING </w:t>
            </w:r>
            <w:r>
              <w:rPr>
                <w:sz w:val="24"/>
              </w:rPr>
              <w:t>联合办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创享家众创空间企业服务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信息工程大学银杏酒店管理学院科技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青创企业管理服务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信息中心大数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新创业（成都）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优易数据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文化创意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万生壹贰陆文化传播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郫县光谷创客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郫县光谷咖啡创业投资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工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工业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汇融创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汇融华章资产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数字新媒体创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孵化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数字媒体产业化基地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创新业（成都）硅谷国际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萤火虫众创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锦江电子商务产业园—果岭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仓移动互联网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新创业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果岭产业园运营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华韩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华韩孵化器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融创汇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融创汇企业管理咨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创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菁蓉镇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成创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攀枝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木棉新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攀枝花大学科技园发展有限责任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攀枝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攀枝花电子商务产业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攀枝花钒果产业园运营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诺万创客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仪岛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南医科大学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南医科大学（泸州）科技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展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梨花源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梨花源农业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拍即合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一拍即合影视文化传播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创咖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百思创想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22</w:t>
            </w:r>
            <w:r>
              <w:rPr>
                <w:sz w:val="24"/>
              </w:rPr>
              <w:t>文化创意产业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创惠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城大学生创新创业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绵阳西城孵化器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遂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慧致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慧致信达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You Cool </w:t>
            </w:r>
            <w:r>
              <w:rPr>
                <w:sz w:val="24"/>
              </w:rPr>
              <w:t>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充慧管理电商运营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华师大众创空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华师范大学科技园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汉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镇星期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汉市铭城科技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964"/>
        <w:gridCol w:w="3685"/>
        <w:gridCol w:w="4535"/>
      </w:tblGrid>
      <w:tr>
        <w:trPr>
          <w:trHeight w:val="45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众创空间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营主体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东软学院</w:t>
            </w:r>
            <w:r>
              <w:rPr>
                <w:sz w:val="24"/>
              </w:rPr>
              <w:t>SOVO</w:t>
            </w:r>
            <w:r>
              <w:rPr>
                <w:sz w:val="24"/>
              </w:rPr>
              <w:t>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东软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Vgirl</w:t>
            </w:r>
            <w:r>
              <w:rPr>
                <w:sz w:val="24"/>
              </w:rPr>
              <w:t>美女双创工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薇格尔众创空间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Wisu here </w:t>
            </w:r>
            <w:r>
              <w:rPr>
                <w:sz w:val="24"/>
              </w:rPr>
              <w:t>体验经济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种仁孵化器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创武侯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创成文化传媒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天府新区米谷创业咖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天府新区米谷创咖创业投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有限责任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58·</w:t>
            </w:r>
            <w:r>
              <w:rPr>
                <w:sz w:val="24"/>
              </w:rPr>
              <w:t>农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农业科技职业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新谷（成都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创新谷商务服务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动化创客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市天执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花田酒地文旅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老窖清溪谷文化旅游投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市青年创业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基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广汇银信息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元市利州区苴国里创业大街艾特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元市利州区苴国里创业大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中心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雅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雅安市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雅安云创科技服务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县购电商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思达职业培训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江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河博创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三河职业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古蔺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乌蒙蔺州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古蔺县企通宝电子商务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梓潼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化创意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梓潼文昌文化投资开发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青神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青神县竹艺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青神竹制品网络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兴文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兴文县淘实惠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淘实惠电子商务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筠连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筠连电商孵化基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村通网络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宁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宁县电商产业园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宁县服务业发展促进中心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岳池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都市科技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岳池都市科技产业园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竹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竹县丰源大学生创业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竹县天创电子商务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964"/>
        <w:gridCol w:w="3685"/>
        <w:gridCol w:w="4535"/>
      </w:tblGrid>
      <w:tr>
        <w:trPr>
          <w:trHeight w:val="45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整改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众创空间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营主体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金牛区青年（大学生）创业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市金牛区创新创业中心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移动</w:t>
            </w:r>
            <w:r>
              <w:rPr>
                <w:sz w:val="24"/>
              </w:rPr>
              <w:t>TMT</w:t>
            </w:r>
            <w:r>
              <w:rPr>
                <w:sz w:val="24"/>
              </w:rPr>
              <w:t>创新创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孵化基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都金以创业孵化器经营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市多赢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泸州多赢文化传播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“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型创新创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示范区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宜宾上游创新产业园管理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关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滩众创空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安天使众创科技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0:00Z</dcterms:created>
  <dc:creator>hp1</dc:creator>
  <dc:description/>
  <dc:language>en-US</dc:language>
  <cp:lastModifiedBy>507-3</cp:lastModifiedBy>
  <cp:lastPrinted>2016-02-26T16:01:00Z</cp:lastPrinted>
  <dcterms:modified xsi:type="dcterms:W3CDTF">2018-08-22T09:30:00Z</dcterms:modified>
  <cp:revision>2</cp:revision>
  <dc:subject/>
  <dc:title>四川科技动态（2012年•17、18期）</dc:title>
</cp:coreProperties>
</file>