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/>
      </w:pPr>
      <w:r>
        <w:rPr/>
        <w:t>参会载体名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4"/>
        <w:gridCol w:w="5046"/>
        <w:gridCol w:w="2211"/>
      </w:tblGrid>
      <w:tr>
        <w:trPr>
          <w:tblHeader w:val="true"/>
          <w:trHeight w:val="45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载体名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载体类型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西南交大科技园管理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川大科技园发展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新创创业孵化器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电子科大创业孵化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经开科技产业孵化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西南石油大学科技园发展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东创科技园投资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海峡教育科技产业开发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天府新区科技创新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高新技术创业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高新技术产业开发区技术创新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新谷孵化器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天河中西医科技保育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天府软件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成电大学科技园孵化器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双流聚源科技企业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明堂创意企业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南交通大学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天骄文化传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智能盒子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科技大学成都研究院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信息工程大学成都研究院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蓉创茶馆孵化器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天府软件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盛裕投资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游戏工场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广告创意产业运营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锦江区太阳树青年创意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西南交大科技园管理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川大科技园发展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电子科大创业孵化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蛋壳众创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普森教育咨询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侠客岛企业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高新移动互联网协会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职业技术学院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成电大学科技园孵化器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众创金融谷企业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创客空间商务服务股份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师大科技园发展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第四城文化传播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四三六文化传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核桃网络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以（成都）创业孵化器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大学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西南石油大学科技园发展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创梦空间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激创投资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崇信大数据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优聚软件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华友汇孵化器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优贝空间创孵科技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创星谷创业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创客街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创客家众创空间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三创谷信息技术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创业未来信息技术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沃客加信息技术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八号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万春智汇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电合创知识产权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专业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大学国家大学科技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大学科技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科技大学国家大学科技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大学科技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南交通大学国家大学科技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大学科技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南石油大学国家大学科技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大学科技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文创投资发展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锦城文化教育投资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锦江区太阳树青年创意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青羊工业投资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青羊创智企业孵化器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大科星智能交通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计算机研究院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京侠企业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连康投资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信息工程大学成都研究院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科杏投资发展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创梦空间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新津海峡科技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府河电气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国信安信息产业基地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高投生物医药园区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蛋壳众创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顺康新科孵化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职业技术学院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青创西芯科技投资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游戏工场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优贝空间创孵科技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普森教育咨询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盛华世代投资开发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融智投资管理集团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汇都微创企业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阳侠企业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铁产业园（成都）投资发展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师大科技园发展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天象互动众创科技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成电科技创新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航天科创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公用信息产业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果岭产业园运营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创享家众创空间企业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金牛区创新创业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金以创业孵化器经营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种仁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优易数据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工业学院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郫县光谷咖啡创业投资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青创企业管理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数字媒体产业化基地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成创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创新谷商务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萤火虫众创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华韩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东软学院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农业科技职业学院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创成文化传媒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天府新区米谷创咖创业投资服务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汇融华章资产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薇格尔众创空间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融创汇企业管理咨询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星河明信创客空间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试客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优客工场企业管理咨询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清数华创科技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银江创梦工场企业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叁壹柒众创空间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创享汇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京云企业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创芯汇科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成万众创空间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飞翔双创企业管理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同创谷企业孵化器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点域创客空间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九阵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信创时代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工商学院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共产主义青年团成都市武侯区委员会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合创新业众创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麻亮麻亮企业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科大科园培训机构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众合智汇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师范大学科技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大学科技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中医药大学科技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大学科技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信息工程学院大学科技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大学科技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华大学科技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大学科技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工业学院大学科技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大学科技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高新技术创业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理工学院大学科技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大学科技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沿滩区工业集中区企业发展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海天文化股份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钒钛科技孵化器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大学科技园发展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钒果产业园运营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大学科技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大学科技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高新区创新创业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自强文化产业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壹间生活文化传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泸州市太山生态农业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供销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岷宏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老窖集团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蜀商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纳溪化工园区开发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高新区医药产业园企业孵化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诚远投资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名禹投资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美圆多企业管理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一拍即合影视文化传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仪岛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天执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梨花源农业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三河职业学院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思达职业培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多赢文化传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古蔺县企通宝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广汇银信息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老窖清溪谷文化旅游投资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南医科大学（泸州）科技园发展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中爱网络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德创网络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精圣酒业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南医科大学科技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大学科技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德阳广汉高新区创新创业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青一红创投文化传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六脉科技创新产业发展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四汇中小企业创业园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众智科技企业孵化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江县丰泰科技企业孵化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什邡市森众科技企业孵化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建院大学科技园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竹绵新投资发展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三德立企业管理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汉市铭城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百思创想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汉云尚创翼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建筑职业技术学院大学科技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大学科技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中物技术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科技城科教创业园区创业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西南科技大学国家大学科技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金家林总部经济试验区投资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高新区创业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高新区生物医药孵化器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思迈科技孵化器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科创孵化器管理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首战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（绵阳）科技城工业技术研究院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智汇谷企业管理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创兴孵化器管理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卓讯科技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长虹电子控股集团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专业化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南科技大学国家大学科技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大学科技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（绵阳）科技城工业技术研究院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经开区积家工业园投资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燕景堂科技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聚星科技企业孵化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融鑫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游仙区创梦中小企业孵化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台县问鼎商务服务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飞马科技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安州区创业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天鑫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川羌创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网赢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科创电子商务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科创孵化器管理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驽宇科技服务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昶信企业孵化管理股份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雄邦企业孵化管理股份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科技城科源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自胜联创企业孵化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容创科技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小宇宙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梓潼文昌文化投资开发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万生壹贰陆文化传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创惠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西城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神州同心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国开科技创业服务中心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利州区创业孵化园创业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旺苍县职工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剑阁县蜀道演义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利州区苴国里创业大街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苍溪县青联众创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智造创业企业管理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远成集团遂宁西部物流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经济技术开发区高新技术创业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现代物流产业孵化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远能达物流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射洪西合园科技企业孵化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船山区中小微企业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智造腾翼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慧致信达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卓讯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隆昌高新技术创业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高新技术创业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高新区高新技术创业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市中区企业管理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威远县高新技术创业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中县工业集中区建设管理办公室（资中县高新技术创业服务中心）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人和国有资产经营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云仓产业园运营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高新技术产业开发区创业服务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峨眉山市智创菁汇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高新盛泰科技开发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猪八戒城市服务平台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嘉陵工业建设投资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南石油大学（南充）科技园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慧管理电商运营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华师范大学科技园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部县超级玛特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华师范大学科技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大学科技园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三人行创业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西部药谷孵化器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三人行创业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神易网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东坡区就业局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万象创新产业经营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雅购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仁寿视高天府投资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神竹制品网络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源扬文化传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领策电子商务产业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临港科创投资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罗龙工业集中区中小企业科技孵化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领策电子商务产业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县颐中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美华科技企业孵化器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西南互联网产业基地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安新创孵化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上游创新产业园管理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村通网络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宁县服务业发展促进中心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淘实惠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巡龙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岳池亿联置业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邻渝科技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恒新双创科技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岳池都市科技产业园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天使众创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青联众创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蓥市汇丰中小企业孵化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创丰产融信息技术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经开区投资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志向科技外包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青联众创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竹县天创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源市青联众创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经济开发区建设投资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茶商在线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云创科技服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恩阳川旅锦江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国盛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昌县东城物流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置信投资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领航网络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江宏信生物科技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青联众创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创业创新孵化中心有限责任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大凉山电子商务产业发展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电子商务协会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孵化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弘信创业工场（资阳）投资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至县青联众创电子商务有限公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备案众创空间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6:00Z</dcterms:created>
  <dc:creator>hp1</dc:creator>
  <dc:description/>
  <dc:language>en-US</dc:language>
  <cp:lastModifiedBy>507-3</cp:lastModifiedBy>
  <cp:lastPrinted>2016-02-26T16:01:00Z</cp:lastPrinted>
  <dcterms:modified xsi:type="dcterms:W3CDTF">2018-12-11T07:56:00Z</dcterms:modified>
  <cp:revision>2</cp:revision>
  <dc:subject/>
  <dc:title>四川科技动态（2012年•17、18期）</dc:title>
</cp:coreProperties>
</file>