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有效省级大学科技园名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省级大学科技园名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都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川师范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都中医药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都信息工程学院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华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都工业学院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都理工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贡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川理工学院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泸州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南医科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攀枝花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攀枝花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德阳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川建筑职业技术学院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绵阳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绵阳职业技术学院大学科技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南充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华师范大学科技园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0:00Z</dcterms:created>
  <dc:creator>hp1</dc:creator>
  <dc:description/>
  <dc:language>en-US</dc:language>
  <cp:lastModifiedBy>507-3</cp:lastModifiedBy>
  <cp:lastPrinted>2016-02-26T16:01:00Z</cp:lastPrinted>
  <dcterms:modified xsi:type="dcterms:W3CDTF">2019-01-30T07:50:00Z</dcterms:modified>
  <cp:revision>2</cp:revision>
  <dc:subject/>
  <dc:title>四川科技动态（2012年•17、18期）</dc:title>
</cp:coreProperties>
</file>