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SimSun;宋体"/>
          <w:bCs/>
          <w:sz w:val="30"/>
          <w:szCs w:val="30"/>
        </w:rPr>
      </w:pPr>
      <w:r>
        <w:rPr>
          <w:rFonts w:ascii="SimHei;黑体" w:hAnsi="SimHei;黑体" w:cs="SimHei;黑体" w:eastAsia="SimHei;黑体"/>
          <w:bCs/>
          <w:sz w:val="32"/>
          <w:szCs w:val="30"/>
        </w:rPr>
        <w:t>附件</w:t>
      </w:r>
    </w:p>
    <w:p>
      <w:pPr>
        <w:pStyle w:val="Normal"/>
        <w:spacing w:lineRule="exact" w:line="576"/>
        <w:jc w:val="center"/>
        <w:rPr>
          <w:rFonts w:ascii="FZXiaoBiaoSong-B05S" w:hAnsi="FZXiaoBiaoSong-B05S" w:eastAsia="FZXiaoBiaoSong-B05S" w:cs="SimSun;宋体"/>
          <w:sz w:val="44"/>
          <w:szCs w:val="44"/>
        </w:rPr>
      </w:pPr>
      <w:r>
        <w:rPr>
          <w:rFonts w:eastAsia="FZXiaoBiaoSong-B05S" w:cs="SimSun;宋体" w:ascii="FZXiaoBiaoSong-B05S" w:hAnsi="FZXiaoBiaoSong-B05S"/>
          <w:sz w:val="44"/>
          <w:szCs w:val="44"/>
        </w:rPr>
        <w:t>2018</w:t>
      </w:r>
      <w:r>
        <w:rPr>
          <w:rFonts w:ascii="FZXiaoBiaoSong-B05S" w:hAnsi="FZXiaoBiaoSong-B05S" w:cs="SimSun;宋体" w:eastAsia="FZXiaoBiaoSong-B05S"/>
          <w:sz w:val="44"/>
          <w:szCs w:val="44"/>
        </w:rPr>
        <w:t>年第二批高新技术企业认定通过名单</w:t>
      </w:r>
    </w:p>
    <w:p>
      <w:pPr>
        <w:pStyle w:val="Normal"/>
        <w:jc w:val="center"/>
        <w:rPr/>
      </w:pPr>
      <w:r>
        <w:rPr>
          <w:rFonts w:ascii="FangSong_GB2312" w:hAnsi="FangSong_GB2312" w:cs="SimSun;宋体" w:eastAsia="FangSong_GB2312"/>
          <w:sz w:val="32"/>
          <w:szCs w:val="32"/>
        </w:rPr>
        <w:t>（发证日期：</w:t>
      </w:r>
      <w:r>
        <w:rPr>
          <w:rFonts w:eastAsia="FangSong_GB2312" w:cs="SimSun;宋体" w:ascii="FangSong_GB2312" w:hAnsi="FangSong_GB2312"/>
          <w:sz w:val="32"/>
          <w:szCs w:val="32"/>
        </w:rPr>
        <w:t>2018</w:t>
      </w:r>
      <w:r>
        <w:rPr>
          <w:rFonts w:ascii="FangSong_GB2312" w:hAnsi="FangSong_GB2312" w:cs="SimSun;宋体" w:eastAsia="FangSong_GB2312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sz w:val="32"/>
          <w:szCs w:val="32"/>
        </w:rPr>
        <w:t>12</w:t>
      </w:r>
      <w:r>
        <w:rPr>
          <w:rFonts w:ascii="FangSong_GB2312" w:hAnsi="FangSong_GB2312" w:cs="SimSun;宋体" w:eastAsia="FangSong_GB2312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sz w:val="32"/>
          <w:szCs w:val="32"/>
        </w:rPr>
        <w:t>3</w:t>
      </w:r>
      <w:r>
        <w:rPr>
          <w:rFonts w:ascii="FangSong_GB2312" w:hAnsi="FangSong_GB2312" w:cs="SimSun;宋体" w:eastAsia="FangSong_GB2312"/>
          <w:sz w:val="32"/>
          <w:szCs w:val="32"/>
        </w:rPr>
        <w:t>日</w:t>
      </w:r>
      <w:r>
        <w:rPr/>
        <w:t>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72"/>
        <w:gridCol w:w="2343"/>
      </w:tblGrid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高新区恒奥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中研磨具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优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函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宏达有机化工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航天燎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金润仪器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川润动力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宇通管道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嘉义索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健能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六合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民航空管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世纪天鸿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邦新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六零八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明珠电工材料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北方纤维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烁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城电电力工程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正帆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格林流体控制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易家互动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鑫宏威野营装备器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积善之家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阿朗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翼游互娱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顺洋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冠群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盒中闪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自贡东联锅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柴可夫电器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赛特厨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阳森石油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威特电喷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派胜合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酷哆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宜宾大正电子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好时吉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柯博特自动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有明堂互动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兰旭尚美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东方日立（成都）电控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旭茂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久远化工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壹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广核久源（成都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泵类应用技术研究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东立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锐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弘翌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新科电子技术工程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远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6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亚卓教育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尼恩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国卫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会东县华瑞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自贡市挚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运联通达供应链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景中教育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川开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彩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宜米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翼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拓元文化传播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汇蓉国科微系统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埃舍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法美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蓬溪河冶高科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浦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量迅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崇古尚珍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长园工程勘察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华升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融科银商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佑勤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盛利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纳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小时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迈特航空精密紧固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汇合乾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三樱药用包装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巨石集团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品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航天谦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宏亿实业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赞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安和精密电子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豪锐木业新技术发展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四方创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诚邦浩然测控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开能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灵动美惠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新兴环卫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河诚信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龙睿三航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三台县固锐实业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欧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宜宾北方川安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智梦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自贡亘古龙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宁水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宏锦泰粉末冶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工具研究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顺韵达物流科技集团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轻备教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汉博德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嘉华特种水泥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零距离网络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仁智新材料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云鼎智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航庆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巴中意科碳素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圣路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联科航空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测量仪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车道道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思而科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智城大数据产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和谐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飞赛维航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飞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照照明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乐山伟业机电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英赛贝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尔电气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盈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唐通信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西洋焊接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通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紫极伟业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振通公路工程检测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柏睿泰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遂宁市利普芯微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经纬万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美摩瑞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致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畅影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图南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之和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博芯联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视迪威激光显示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齐创友康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国营锦江机器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汉鸿达硬质合金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能投光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峨眉山绿地生态农业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赉智能交通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四象纵横遥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图睿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多维过滤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元海诺食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7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成康动物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空分设备（集团）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芯安尤里卡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达兴能源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鸿学金信商务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钨硬质合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久防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冠宇复合材料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罗思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泰众城工程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新明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金富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兴凯丰密封件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闫新江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天可精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丹棱县山木森睿智纳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东方锅炉工业锅炉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焦点合安物联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美程天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四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国行航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丹氏生物科技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蓬安金石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高博汇科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博海供水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汇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天和机械制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荥经开全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山建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宜宾仁铭住宅工业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金佳信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康智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盾金卫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蓬安县斯创格汽车配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索牌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网翼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科融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科泰世纪环保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银丰信禾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航印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南天佳信信息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宜宾岷江机械制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川杭塑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维诺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阿泰克特种石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启明芯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宇通不锈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倍特电动车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楷模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广泰威达数控技术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百源智联（成都）新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胜桦电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优客互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鸿诚智慧大数据服务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维远艾珏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智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互联达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四正建设工程质量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金易管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纳比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工程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永森航空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国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声派尔计量仪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大蓉新材料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每获在线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图新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极汇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宇能通能源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星荃智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欧莱德精密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锦兴机电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南部新龙源管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伦奇机器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力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利特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嘉洲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易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长城开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岩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游骑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艾薇尼尔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东方绝缘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赛纳兄弟网络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发科技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环科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研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康达电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汇通西电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阆中市金博瑞新型墙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红旗油脂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轻云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宣汉正原微玻纤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虹美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思维世纪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奇石化工程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油联合石油天然气工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成化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青云石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艾视医疗科技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8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美科电子设备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九鼎瑞信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成煤田物探工程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三业嘉豪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自贡市赛鹏电线电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迪迪控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岷河管道建设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逸动无限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高绿平环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普瑞森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市迈高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金兴邑都建筑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恒鑫和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金顶电线电缆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讯创新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荣为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安尔普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比斯特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厚立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喜车用空调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昆朋新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新洋安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海液压机具制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云优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建电子商务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傅立叶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环龙汽车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子仁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泰格尔航天航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盛鑫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盟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四新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慕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会欧建材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安迪星宇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时为节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国十九冶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品盛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虹广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微云智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华蓥市旭展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百联盛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曜诚无损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今治环保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卓远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聚美达节能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德邦华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国重汽集团绵阳专用汽车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清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兴财信息产业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凌巨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眉山市博眉启明星铝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加推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北斗智游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绿港环境资源股份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国环环境工程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芸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油翼龙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达西数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爱智游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万基泰科工集团西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北斗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百德邮政专用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雅骏新能源汽车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容华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富士电梯（四川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新津潜力泵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电科（德阳广汉）特种飞机系统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思曼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二十三局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高新区达高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思晗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金不锈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博达爱福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融微软件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日机密封件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格莱精密仪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峨眉山市驰骋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曼斯特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隆昌邦得畜牧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启迪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彭山星源特种涂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为远信安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零点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信达高分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汉邦新型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恒特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双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智达万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真如视界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罗江晨明生物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奥邦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乐山市金口河区森宝野生植物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易加安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乐辰网络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英华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江油三丰汽轮机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荷斐斯通用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天晨压缩机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09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止观互娱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柠檬时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科隆化学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凡象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四维环保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创科升电子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雅化集团绵阳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航大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亿特诺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安益软件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世纪天裕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特数字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天佑智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遂宁立讯精密工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钿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瑞迪佳源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德拉普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汉星航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富士电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唐空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新荷花中药饮片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言味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威力生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龙瑞微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思众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魔力百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银医学检验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惠民登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暴牙兔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海聚环保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德华皮革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厚荟睿享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博瑞时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宏源防水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多维时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科比科油气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极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瑞新轨道交通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生学教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嘉科能源装备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国市政工程西南设计研究总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仁安药业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云飞清源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乐创自动化技术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攀枝花市天民钛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之行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泽石油技术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地信息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国电子系统工程第三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高铭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峨眉山市嘉盛建筑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世纪光合作用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叮铛猫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交大电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奥晶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宏亿复合材料工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绵阳鼎鑫智能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人本轴承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数字证书认证管理中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海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纽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黑蚁文化创意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智联正邦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通达动物保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柏瑞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雄鑫净化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君璜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富乐德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斯沃茨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奥泰医疗系统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龙科重型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可益轨道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赛恩思仪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语言桥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北方天普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蜀蓉顺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好彩头实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爱斯顿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铁鹰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申威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朗迪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法拉特不锈钢铸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达建设工程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格理特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安居天下家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市盛宇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市五元科技文化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市平政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掌沃无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宇峰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攀枝花秉扬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凯莱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交通运输厅公路规划勘察设计研究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兴明泰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新都永志印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芬思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科勤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咖范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艾亿洋机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明珠家具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0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富圣纸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雅安太时生物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二局第五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三台剑门泵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梆梆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行之行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西晨生态环保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光华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立泰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神农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珩睿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胡特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嘉泽兴业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共同进步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爱瑞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雅安市航仪电器科技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见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薇信和他的小伙伴们成都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美康三杉木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威纳尔特种电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比善科技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开方数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人人互动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太昌能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佳伦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沱江液压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广融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万达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洪雅青衣江元明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羽玺新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明镜视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东工设备制造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泰立智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戎创航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市政工程设计研究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杰创线缆机械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国久大数据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银宇化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聚云付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内江庆隆机床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微核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意龙科纺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威尔检测技术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汇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诺信高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迪派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梵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诺达佳工业控制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城市建设工程监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德天力建筑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晶辉半导体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智迅车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田奥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银河动力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红塔塑胶（成都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汇资聚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蓝信息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丝绸科学研究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厚天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洪芯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卓影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美域高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地图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恒隆电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海瑞恩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品冠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夜精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江旭机械制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飞洁洗涤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常成源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蓝海卓越时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特斯拉云网络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点知识产权代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绵阳华元航升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光瑞芯微电子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一汽（四川）专用汽车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克莱微波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东鹏智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东电气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教云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赛尔阀门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车车一二零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斯莫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燎原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耀邦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神坤电液控制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俊成工程项目管理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铁投信息技术产业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蓉慧云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菲沃德水环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玖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产品质量检验研究院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东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讯宝迩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吉利商用车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正光石油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帛汉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佳迅科技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什邡慧丰采油机械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1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勘察测绘研究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星宇创音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时空超越软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泰合鼎川物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飞达源通能源装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维客亲源健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学易通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交大晶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新网银行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诺恒信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窝特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鑫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永威液压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阿坝铝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蓝晨光成都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同创合一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思博瀚宇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二局第四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乐山市升源灯具安装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泰高科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迅吉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固特阀门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物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合智聚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渌环境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蓝迅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雷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雅途生物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零八一电子集团四川红轮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富莱特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途欢医疗健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自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赛洛克流体设备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炬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元市海鹏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科尔威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义扬创意装饰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环保科技工程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豪斯特电子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哆可梦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同凯能源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锦云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千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科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博思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东信科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掌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麦克智造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攀枝花市长森磁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富通光纤光缆（成都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神舟机电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众大科技液压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物联亿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兴华工程项目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福德机器人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四凯计算机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鼎元百纳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乐山嘉洋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乐山市福华通达农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九洲防控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联星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沣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眉山中车制动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汉川亿石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龙渊奇迹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卓安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理想科技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智强医药科技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童伙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腾利恒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宏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井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益同创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逐飞智能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华博精工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智凯自动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世纪美扬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康景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普瑞斯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长源建筑设计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海光集成电路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新远宏机械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市帆航制钉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世纪顶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塔牌电缆绕组线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南玉电力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速宝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中明环境治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传晟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卓峰新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伍田机械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绵州通力电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璧虹众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艾立本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自贡自高阀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东方电气集团东方电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方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锐明电力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电建成都铁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2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三零普瑞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金镭铸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普林博世环境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源代码教育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汇邦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攀研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飞天联合系统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壹脸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资阳石油钢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卓然天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海科机械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子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湘邻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兴顺风塑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航天烽火精密机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伟才高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凌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真火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蓉资旅游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网聚云宿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达盛光学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国泰民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博尔特机器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美富特环保产业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掌云天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中晟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祥和云端节能设备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蓝盾网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飞亚航空设备应用研究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绿源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众望科希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茵地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塑高分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翼高九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广元市康康医疗器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强玻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海化工（集团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美美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银邦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成电医星数字健康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润泽经伟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朝发信息工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忆志安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万博教育软件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环媒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优家生活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龙蟒矿冶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兴晟锂业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光亚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隆昌华兴铁路配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世纪银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应和机械制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远辰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嘉谊互娱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云中花园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智慧码投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捷能新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亿嘉联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麦柯系统集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星利石大涂装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安捷光通科技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海得控制系统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九曲互动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景软件开发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铜鑫铜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唯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三方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凯亚美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中药饮片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唐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瑞致电工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天府防火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琦科技实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海金汇光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威远盛祥复合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东软系统集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威斯派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志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隆固机械工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渝源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三可仪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惠森生物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江油市鸿翔特殊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航行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保元防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番茄数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沃达丰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云丞聚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布法罗机器人科技（成都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万马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炼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铁安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慧龙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广达新网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全维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渠县通济油脂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开元磁性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二局集团新运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暄和逸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泰铸耐磨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3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赛林斯科技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汇宇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开能智慧能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道融世纪信息技术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遂宁市东乘车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承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城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筠连森泰页岩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四维智慧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东旭建设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通信建设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顶精密铸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奇恩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九洲光电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斯艾普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子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信新数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达州励志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蓉威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蕊源半导体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西磁磁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食为天农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环球物讯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奥林涂料工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智通自动化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恒升信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盛迪医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川石金刚石钻头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城智建系统集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比拓超硬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市鑫科源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千里倍益康医疗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国恒空间技术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永鸿测绘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硅科锐达信息技术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合能创越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慧联客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大陆激光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百川四维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攀枝花市正源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力王无纺制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美奢锐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银网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航天中兴机械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大数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无声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市凌辉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九州光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航飞航空机械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可为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卫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施泰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幻视界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整吗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锐鑫光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华润三九（雅安）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合达自动化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高福记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天府垫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泰立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登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神鸼精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和成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兴达塑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鑫炬矿业资源开发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恒畅科技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银事达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经准计量测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万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汉沣数控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野绿都园林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宏机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第二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蓝码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白家食品产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盛科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凯尔油气田技术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山地环安防灾减灾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宇砼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九鼎数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华南无机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阿泰因机器人智能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亿橙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民航成都电子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佰利华厨具设备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有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亿盟恒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泓江美欣环卫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江油中坝附子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东浩散热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现代建设咨询监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吉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数联铭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源码时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迅海防爆柴油机车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玻纤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兆庆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数联惠法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坤正新型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4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长虹网络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曜诚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凡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嘉义雷科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亿舟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嗨学梅里教育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日科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川龙拖拉机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五方传奇物联网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途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九渊医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因诺维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奥思特边坡防护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井研县飞亚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孔辉汽车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扬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汇投环保工程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海智能装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政安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国地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都工程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赛雷纳（中国）医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华核电气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云世纪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内江汇鑫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工合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晨越建设项目管理集团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网道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诚建筑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科普瑞净化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三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东鼎里智信息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天力卓越软件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城智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仁新设备制造（四川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良川机械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电力智能配电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云企时代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超纯应用材料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博研新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彭州西部蓝色动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兰德高科技产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攀枝花钢城集团米易瑞地矿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珩必鑫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环科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隆盛科发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睿码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雅安泛华工装模具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大树互娱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元市安驭铝合金车轮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货安计量技术中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蓝灵交通设施工程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九寨沟天然药业集团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东方水利装备工程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市泰山机电设备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峨眉山通惠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寰达电线电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普天电缆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浩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邮科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九仞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华蓥旗邦微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碳世界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药物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金土地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国重汽集团成都王牌商用车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本华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昌禄建设工程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普什醋酸纤维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联众成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铭宇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威思霍克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维怿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金鼎印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威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鑫豪斯电子探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多元智能文化传播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同风源建设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天铂数字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世纪智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新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达尔志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长日科技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普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磁浮科技（成都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创新达微波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谷曙光数字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天龙交通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润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宏达石油天然气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俊马密封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联客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恒润高新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科能源环保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翰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川西化玻璃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泰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邦立减速机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兰石低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科讯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59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模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九洲电子信息系统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合一优品汽车配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德赛思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亦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焱飞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民盛特钢锻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家工程项目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内江明旺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炯测环保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0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元瑞峰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迪普金刚石钻头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明武电力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琅拓科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中铁二局第二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赛卓药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眉山顺应动力电池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沃斯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华蓥市辽望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腾颢环保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1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富通光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万圣通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雅安远创陶瓷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野马汽车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皓天朗云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皇泽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云帆数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铅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麟动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汇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2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三可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经准特种设备检验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亿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雅士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艾科斯伦医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信拓卓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大禹机械密封件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元丰建设项目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医路康医学技术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金创立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3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旭电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双绿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航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海鹰阀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岚晟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晶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欧斯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优芯微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朵唯智能云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三阳钢结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4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铭峰新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铭科思微电子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中小企业信息服务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市新为创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冰清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什邡东润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六合远教（成都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泸州长信液压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晨航磁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自贡华西泵阀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5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优普超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隆昌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奥达光电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极课教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巨星新型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普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中核海川核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赛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玛瑞焊业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东方凯特瑞环保催化剂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6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广汉爱普斯石油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富生电器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杜特威石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绵阳市绵工工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睿盈源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互联极简网络科技成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言康健康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优客逸家（成都）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双陆医疗器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圣典节能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7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市大通路桥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九方互动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谍翼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纵横创合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3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络通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4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西南石大石油工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5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德阳市利通印刷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6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华川电装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7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凯乐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8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瑞雪精密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89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南充鑫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90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省鼎讯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91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成都科华重型轴承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92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  <w:t>四川嘉宝汽车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szCs w:val="24"/>
                <w:lang w:bidi="ar"/>
              </w:rPr>
              <w:t>GR201851001693</w:t>
            </w:r>
          </w:p>
        </w:tc>
      </w:tr>
    </w:tbl>
    <w:p>
      <w:pPr>
        <w:pStyle w:val="Normal"/>
        <w:jc w:val="left"/>
        <w:textAlignment w:val="center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jc w:val="left"/>
        <w:rPr>
          <w:rFonts w:ascii="FangSong_GB2312" w:hAnsi="FangSong_GB2312" w:eastAsia="FangSong_GB2312" w:cs="SimSun;宋体"/>
          <w:color w:val="000000"/>
          <w:sz w:val="32"/>
          <w:szCs w:val="32"/>
        </w:rPr>
      </w:pPr>
      <w:r>
        <w:rPr>
          <w:rFonts w:eastAsia="FangSong_GB2312" w:cs="SimSun;宋体" w:ascii="FangSong_GB2312" w:hAnsi="FangSong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FangSong_GB2312" w:hAnsi="FangSong_GB2312" w:eastAsia="FangSong_GB2312" w:cs="SimSun;宋体"/>
          <w:sz w:val="30"/>
          <w:szCs w:val="30"/>
        </w:rPr>
      </w:pPr>
      <w:r>
        <w:rPr>
          <w:rFonts w:eastAsia="FangSong_GB2312" w:cs="SimSun;宋体" w:ascii="FangSong_GB2312" w:hAnsi="FangSong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1:00Z</dcterms:created>
  <dc:creator>Administrator</dc:creator>
  <dc:description/>
  <cp:keywords/>
  <dc:language>en-US</dc:language>
  <cp:lastModifiedBy>china</cp:lastModifiedBy>
  <dcterms:modified xsi:type="dcterms:W3CDTF">2019-02-21T06:03:00Z</dcterms:modified>
  <cp:revision>6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