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省级科技企业孵化器名单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528"/>
        <w:gridCol w:w="709"/>
        <w:gridCol w:w="708"/>
        <w:gridCol w:w="5529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科技企业孵化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科技企业孵化器名称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文创投资发展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锦城文化教育投资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青创西芯科技投资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锦江区太阳树青年创意服务中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游戏工场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青羊工业投资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优贝空间创孵科技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青羊创智企业孵化器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普森教育咨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科星智能交通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盛华世代投资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计算机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融智投资管理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京侠企业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汇都微创企业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连康投资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阳侠企业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信息工程大学成都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产业园（成都）投资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科杏投资发展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师大科技园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创梦空间科技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天象互动众创科技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新津海峡科技园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成电科技创新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府河电气有限责任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航天科创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国信安信息产业基地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公用信息产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高投生物医药园区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市沿滩区工业集中区企业发展服务中心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蛋壳众创科技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老窖集团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顺康新科孵化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蜀商电子商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纳溪化工园区开发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川羌创孵化器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高新区医药产业园企业孵化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网赢孵化器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诚远投资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科创电子商务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市名禹投资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科创孵化器管理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美圆多企业管理服务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驽宇科技服务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四汇中小企业创业园服务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昶信企业孵化管理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众智科技企业孵化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雄邦企业孵化管理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江县丰泰科技企业孵化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科技城科源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邡市森众科技企业孵化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自胜联创企业孵化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建院大学科技园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小宇宙孵化器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竹绵新投资发展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容创科技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三德立企业管理服务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元市国开科技创业服务中心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（绵阳）科技城工业技术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元市利州区创业孵化园创业服务中心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经开区积家工业园投资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旺苍县职工服务中心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燕景堂科技孵化器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剑阁县蜀道演义电子商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聚星科技企业孵化管理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宁市经济技术开发区高新技术创业服务中心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融鑫孵化器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宁市现代物流产业孵化中心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县问鼎商务服务有限责任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远能达物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飞马科技孵化器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射洪西合园科技企业孵化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安州区创业服务中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宁市船山区中小微企业服务中心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天鑫科技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智造腾翼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市高新技术创业服务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州经开区投资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高新区高新技术创业服务中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州市志向科技外包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市市中区企业管理中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青联众创电子商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远县高新技术创业服务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恩阳川旅锦江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中县工业集中区建设管理办公室（资中县高新技术创业服务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中国盛电子商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人和国有资产经营有限责任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昌县东城物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峨眉山市智创菁汇孵化器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中置信投资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山高新盛泰科技开发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安经济开发区建设投资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市嘉陵工业建设投资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安茶商在线电子商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石油大学（南充）科技园管理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西部药谷孵化器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罗龙工业集中区中小企业科技孵化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市三人行创业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领策电子商务产业园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神易网电子商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县颐中科技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市东坡区就业局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美华科技企业孵化器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万象创新产业经营管理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西南互联网产业基地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雅购电子商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安新创孵化管理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仁寿视高天府投资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池亿联置业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州创业创新孵化中心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邻渝科技服务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凉山电子商务产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安恒新双创科技服务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州电子商务协会</w:t>
            </w:r>
          </w:p>
        </w:tc>
      </w:tr>
    </w:tbl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省级众创空间名单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"/>
        <w:gridCol w:w="5888"/>
        <w:gridCol w:w="5528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众创空间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营主体名称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ING </w:t>
            </w:r>
            <w:r>
              <w:rPr>
                <w:sz w:val="28"/>
                <w:szCs w:val="28"/>
              </w:rPr>
              <w:t>联合办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创享家众创空间企业服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金牛区青年（大学生）创业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金牛区创新创业中心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移动</w:t>
            </w:r>
            <w:r>
              <w:rPr>
                <w:sz w:val="28"/>
                <w:szCs w:val="28"/>
              </w:rPr>
              <w:t>TMT</w:t>
            </w:r>
            <w:r>
              <w:rPr>
                <w:sz w:val="28"/>
                <w:szCs w:val="28"/>
              </w:rPr>
              <w:t>创新创业孵化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金以创业孵化器经营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su here </w:t>
            </w:r>
            <w:r>
              <w:rPr>
                <w:sz w:val="28"/>
                <w:szCs w:val="28"/>
              </w:rPr>
              <w:t>体验经济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种仁孵化器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信息中心大数据创新创业（成都）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优易数据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工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工业学院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郫县光谷创客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郫县光谷咖啡创业投资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信息工程大学银杏酒店管理学院科技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青创企业管理服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数字新媒体创新孵化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数字媒体产业化基地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创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菁蓉镇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成创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创新业（成都）硅谷国际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萤火虫众创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韩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华韩孵化器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东软学院</w:t>
            </w:r>
            <w:r>
              <w:rPr>
                <w:sz w:val="28"/>
                <w:szCs w:val="28"/>
              </w:rPr>
              <w:t>SOVO</w:t>
            </w:r>
            <w:r>
              <w:rPr>
                <w:sz w:val="28"/>
                <w:szCs w:val="28"/>
              </w:rPr>
              <w:t>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东软学院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·</w:t>
            </w:r>
            <w:r>
              <w:rPr>
                <w:sz w:val="28"/>
                <w:szCs w:val="28"/>
              </w:rPr>
              <w:t>农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农业科技职业学院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创武侯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创成文化传媒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天府新区米谷创业咖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天府新区米谷创咖创业投资服务有限责任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融创客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汇融华章资产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irl</w:t>
            </w:r>
            <w:r>
              <w:rPr>
                <w:sz w:val="28"/>
                <w:szCs w:val="28"/>
              </w:rPr>
              <w:t>美女双创工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薇格尔众创空间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创汇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融创汇企业管理咨询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河明信国际创客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星河明信创客空间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汇大实验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试客孵化器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银泰优客工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优客工场企业管理咨询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维国际孵化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清数华创科技服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江孵化器成都园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银江创梦工场企业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艺术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叁壹柒众创空间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享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创享汇孵化器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东云创新空间（郫都区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京云企业孵化器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芯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创芯汇科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</w:t>
            </w:r>
            <w:r>
              <w:rPr>
                <w:sz w:val="28"/>
                <w:szCs w:val="28"/>
              </w:rPr>
              <w:t>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成万众创空间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石油大学飞翔创新创业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飞翔双创企业管理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济大学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成都龙泉国际青年创业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同创谷企业孵化器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deSpace</w:t>
            </w:r>
            <w:r>
              <w:rPr>
                <w:sz w:val="28"/>
                <w:szCs w:val="28"/>
              </w:rPr>
              <w:t>加速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点域创客空间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阵智创工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九阵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师范大学信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信创时代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工商学院大学生创新创业俱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工商学院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侯区青年创业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主义青年团成都市武侯区委员会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菁蓉酒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合创新业众创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商务职业学院电子商务创业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麻亮麻亮企业服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大科园创工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大科园培训机构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分联创——菁蓉镇创业苗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众合智汇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枝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棉新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枝花大学科技园发展有限责任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枝花电子商务产业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枝花钒果产业园运营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拍即合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一拍即合影视文化传播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万创客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仪岛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创客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市天执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梨花源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梨花源农业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河博创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三河职业学院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县购电商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思达职业培训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市多赢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多赢文化传播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蒙蔺州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蔺县企通宝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市青年创业园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基地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广汇银信息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田酒地文旅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老窖清溪谷文化旅游投资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医科大学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医科大学（泸州）科技园发展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溪电商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中爱网络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i</w:t>
            </w:r>
            <w:r>
              <w:rPr>
                <w:sz w:val="28"/>
                <w:szCs w:val="28"/>
              </w:rPr>
              <w:t>文化创意产业园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市德创网络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圣酒庄“众创空间”平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精圣酒业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镇星期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汉市铭城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创咖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百思创想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梦想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汉云尚创翼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创意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梓潼文昌文化投资开发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文化创意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万生壹贰陆文化传播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  <w:r>
              <w:rPr>
                <w:sz w:val="28"/>
                <w:szCs w:val="28"/>
              </w:rPr>
              <w:t>文化创意产业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创惠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大学生创新创业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西城孵化器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心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神州同心孵化器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元市利州区苴国里创业大街艾特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元市利州区苴国里创业大街服务中心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溪县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溪县青联众创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慧致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慧致信达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居创新创业孵化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宁卓讯孵化器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Cool </w:t>
            </w:r>
            <w:r>
              <w:rPr>
                <w:sz w:val="28"/>
                <w:szCs w:val="28"/>
              </w:rPr>
              <w:t>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慧管理电商运营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华师大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华师范大学科技园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级玛特电子商务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部县超级玛特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神县竹艺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神竹制品网络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山职业技术学院心火创新创业俱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源扬文化传播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“互联网</w:t>
            </w:r>
            <w:r>
              <w:rPr>
                <w:sz w:val="28"/>
                <w:szCs w:val="28"/>
              </w:rPr>
              <w:t>+”</w:t>
            </w:r>
            <w:r>
              <w:rPr>
                <w:sz w:val="28"/>
                <w:szCs w:val="28"/>
              </w:rPr>
              <w:t>型创新创业示范区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上游创新产业园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筠连电商孵化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村通网络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宁县电商产业园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宁县服务业发展促进中心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文县淘实惠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淘实惠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珙县创新创业孵化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巡龙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市科技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池都市科技产业园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关村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中滩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安天使众创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启点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安市青联众创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丰知觉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蓥市汇丰中小企业孵化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州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县丰源大学生创业园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县天创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源市青年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源市青联众创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安市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安云创科技服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中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航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中市领航网络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信生物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江宏信生物科技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山创咖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中市青联众创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弘信“云创智谷”资阳创新创业基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弘信创业工场（资阳）投资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至县青年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至县青联众创电子商务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信息安全产业科技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江云仓产业园运营管理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山“互联网</w:t>
            </w:r>
            <w:r>
              <w:rPr>
                <w:sz w:val="28"/>
                <w:szCs w:val="28"/>
              </w:rPr>
              <w:t>+”</w:t>
            </w:r>
            <w:r>
              <w:rPr>
                <w:sz w:val="28"/>
                <w:szCs w:val="28"/>
              </w:rPr>
              <w:t>型创新创业示范区众创空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山猪八戒城市服务平台有限公司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天彩灯创客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海天文化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9:00Z</dcterms:created>
  <dc:creator>hp1</dc:creator>
  <dc:description/>
  <dc:language>en-US</dc:language>
  <cp:lastModifiedBy>507-3</cp:lastModifiedBy>
  <cp:lastPrinted>2016-02-26T16:01:00Z</cp:lastPrinted>
  <dcterms:modified xsi:type="dcterms:W3CDTF">2019-03-05T10:19:00Z</dcterms:modified>
  <cp:revision>2</cp:revision>
  <dc:subject/>
  <dc:title>四川科技动态（2012年•17、18期）</dc:title>
</cp:coreProperties>
</file>