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  <w:lang w:val="en-US" w:eastAsia="zh-CN"/>
        </w:rPr>
      </w:pPr>
      <w:bookmarkStart w:id="0" w:name="OLE_LINK5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bookmarkEnd w:id="0"/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国家级科技企业孵化器免税确认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租场地、房屋、孵化服务的业务收入在财务上是否单独核算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</w:tbl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单位名称”以科技部确定名称为准；</w:t>
      </w:r>
    </w:p>
    <w:p>
      <w:pPr>
        <w:pStyle w:val="Normal"/>
        <w:ind w:left="852" w:hanging="379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本表中“在孵企业”、“公共服务面积”等指标定义遵照《财政部 国家税务总局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财税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[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文件相关要求；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表格不足可自行添加；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省级科技主管部门汇总确认后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xtendedaddress">
    <w:name w:val="extended-address"/>
    <w:basedOn w:val="Style11"/>
    <w:qFormat/>
    <w:rPr/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norg">
    <w:name w:val="fn org"/>
    <w:basedOn w:val="Style11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2Char">
    <w:name w:val="标题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张志华</cp:lastModifiedBy>
  <cp:lastPrinted>2019-03-25T09:41:00Z</cp:lastPrinted>
  <dcterms:modified xsi:type="dcterms:W3CDTF">2019-03-25T07:12:17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