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Arial Unicode MS" w:cs="黑体;SimHei" w:ascii="方正小标宋_GBK;Arial Unicode MS" w:hAnsi="方正小标宋_GBK;Arial Unicode MS"/>
          <w:b/>
          <w:sz w:val="36"/>
          <w:szCs w:val="36"/>
        </w:rPr>
        <w:t>2019</w:t>
      </w:r>
      <w:r>
        <w:rPr>
          <w:rFonts w:ascii="方正小标宋_GBK;Arial Unicode MS" w:hAnsi="方正小标宋_GBK;Arial Unicode MS" w:cs="黑体;SimHei" w:eastAsia="方正小标宋_GBK;Arial Unicode MS"/>
          <w:b/>
          <w:sz w:val="36"/>
          <w:szCs w:val="36"/>
        </w:rPr>
        <w:t>年会计师事务所推荐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排名不分先后）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943"/>
      </w:tblGrid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事务所名称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万邦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正阳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德维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九合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华强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瑞华会计师事务所（特殊普通合伙）四川分所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亚通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锦程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华诚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利翔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国政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亚太（集团）会计师事务所（特殊普通合伙）四川分所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立信会计师事务所（特殊普通合伙）四川分所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永乐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方信联合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思诚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佳信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明佳联合会计师事务所（普通合伙）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经卫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亿永正勤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中天浩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振华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新大洲联合会计师事务所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天运会计师事务所（特殊普通合伙）四川分所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中方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金玺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智缘会计师事务所（普通合伙）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融信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中联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同浩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钰华纳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北京中瑞诚会计师事务所有限公司四川分所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三和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必达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中和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光华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天勤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新禾嘉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博锐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远和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华地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裕龙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普林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铭春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华衡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兴财光华会计师事务所（特殊普通合伙）四川分所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信会计师事务所（特殊普通合伙）四川分所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瑞诚润信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普信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建科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中磊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永立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中振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坤达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一点通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玉峰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华光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长信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志和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央济华瑞丰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同济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安必信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众信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良建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诚欣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博信德诚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天一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严诚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兴良信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三泰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君瑞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天仁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中职天诚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立诚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德善会计师事务所（普通合伙）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设信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乐山五和联合会计师事务所（普通合伙）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云龙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中平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君信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宏道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华意众和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德文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汇会计师事务所（特殊普通合伙）成都分所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中天恒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同德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审亚太会计师事务所（特殊普通合伙）四川分所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川泰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点金杖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永和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达远会计师事务所（普通合伙）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协合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星成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瑞华和信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勤力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华信（集团）会计师事务所（特殊普通合伙）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万豪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良政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衡立泰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天平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宇龙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同人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恒瑞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万利可信会计师事务所（普通合伙）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大有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尚诚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中砝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博奥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信永中和会计师事务所（特殊普通合伙）成都分所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曙光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贝特领势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嘉汇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锐信联合会计师事务所（普通合伙）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贞元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全信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万友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勤万信会计师事务所（特殊普通合伙）四川分所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蜀雅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华君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玖鼎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新天地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华为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巨丰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新智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嘉道会计师事务所（普通合伙）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深圳皇嘉会计师事务所（普通合伙）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川衡联合会计师事务所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普通合伙）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万方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华夏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维诚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佳华金诚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德汉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光达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檀诚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冠信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华腾联合会计师事务所（普通合伙）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道恒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恒安联合会计师事务所（普通合伙企业）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华联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兴华会计师事务所（特殊普通合伙）四川分所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泰邦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首义联合会计师事务所（普通合伙）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乐山众信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同兴旺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维尔信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启迪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深圳东海会计师事务所（特殊普通合伙）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天职国际会计师事务所（特殊普通合伙）成都分所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鼎元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锦华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德联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智恒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达州锦桓会计师事务所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方略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固勤彦希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智诚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蜀华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道丰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正宣会计师事务所（普通合伙）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泰信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信德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朝辉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天正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阳世纪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致同会计师事务所（特殊普通合伙）成都分所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天健会计师事务所（特殊普通合伙）四川分所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唯实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永道和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德正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明道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华通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圣易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永达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开元金诚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兴瑞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安和瑞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审华会计师事务所（特殊普通合伙）四川分所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正心联合会计师事务所（普通合伙）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君一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自贡明川联合会计师事务所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华审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力久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同方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广源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旭东会计师事务所有限责任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德衡会计师事务所有限公司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华普会计师事务所有限责任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9:00Z</dcterms:created>
  <dc:creator>admin</dc:creator>
  <dc:description/>
  <cp:keywords/>
  <dc:language>en-US</dc:language>
  <cp:lastModifiedBy>tp</cp:lastModifiedBy>
  <cp:lastPrinted>2017-03-27T15:24:00Z</cp:lastPrinted>
  <dcterms:modified xsi:type="dcterms:W3CDTF">2019-03-29T09:50:00Z</dcterms:modified>
  <cp:revision>15</cp:revision>
  <dc:subject/>
  <dc:title/>
</cp:coreProperties>
</file>