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b/>
          <w:sz w:val="36"/>
          <w:szCs w:val="36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b/>
          <w:sz w:val="36"/>
          <w:szCs w:val="36"/>
        </w:rPr>
        <w:t>年税务师事务所推荐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64"/>
      </w:tblGrid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事务所名称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卓翔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乐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大华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金合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融信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正德财元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健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绵阳万方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天成永道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君阳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金普林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新皓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永大海韵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隆中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西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丰成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良建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东吴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金点子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荣德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昶普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税科信成都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大东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中大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长利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凉山州恒信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公正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尤尼泰（四川）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精财信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致通振业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劲节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川宇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祥瑞泰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固勤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鸿新世纪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永中和（成都）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万友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京洲联信四川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成海华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众行德文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信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天禾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汇（四川）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砝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太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诚睿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政大壮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遂宁市瑞才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税网立华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华税卓越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税志诚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知行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达州市兴源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市龙泉驿区正兴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兴瑞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舟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弘阳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省嘉诚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建华联合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同君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三合锦计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蓉腾汇通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中税网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国瑞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思达税务师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兴鑫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圳市嘉信瑞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钰华纳税务师事务所有限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都大方税务师事务所有限责任公司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一点通税务师事务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9:00Z</dcterms:created>
  <dc:creator>admin</dc:creator>
  <dc:description/>
  <cp:keywords/>
  <dc:language>en-US</dc:language>
  <cp:lastModifiedBy>tp</cp:lastModifiedBy>
  <cp:lastPrinted>2017-03-27T15:25:00Z</cp:lastPrinted>
  <dcterms:modified xsi:type="dcterms:W3CDTF">2019-03-29T09:51:00Z</dcterms:modified>
  <cp:revision>23</cp:revision>
  <dc:subject/>
  <dc:title/>
</cp:coreProperties>
</file>