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sz w:val="36"/>
          <w:szCs w:val="36"/>
        </w:rPr>
        <w:t>2019</w:t>
      </w:r>
      <w:r>
        <w:rPr>
          <w:rFonts w:ascii="方正小标宋_GBK" w:hAnsi="方正小标宋_GBK" w:cs="Times New Roman" w:eastAsia="方正小标宋_GBK"/>
          <w:b/>
          <w:sz w:val="36"/>
          <w:szCs w:val="36"/>
        </w:rPr>
        <w:t>年不满足高企认定工作条件中介机构名单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7262"/>
      </w:tblGrid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事务所名称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聚源会计师事务所有限责任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金典会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法德美会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华胜会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蜀鸿会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中致和联合会计师事务所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华邦会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正益信会计师事务所（普通合伙）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仁恒会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洲联信广元税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天华税务师事务所有限公司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珂兴会计师事务所有限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79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79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79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79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0:00Z</dcterms:created>
  <dc:creator>tp</dc:creator>
  <dc:description/>
  <dc:language>en-US</dc:language>
  <cp:lastModifiedBy>tp</cp:lastModifiedBy>
  <dcterms:modified xsi:type="dcterms:W3CDTF">2019-03-29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