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参加</w:t>
      </w:r>
      <w:r>
        <w:rPr>
          <w:rFonts w:eastAsia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eastAsia="方正小标宋简体"/>
          <w:color w:val="000000"/>
          <w:kern w:val="0"/>
          <w:sz w:val="44"/>
          <w:szCs w:val="44"/>
        </w:rPr>
        <w:t>年度运营绩效评价的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创新创业载体名单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520"/>
        <w:gridCol w:w="2700"/>
        <w:gridCol w:w="3405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载体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载体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运营机构</w:t>
            </w:r>
            <w:r>
              <w:rPr>
                <w:rStyle w:val="Font3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1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单位名称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高新区技术创新服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高新技术产业开发区技术创新服务中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天府新谷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新谷孵化器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生物与医药产业孵化园（天河园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天河中西医科技保育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高新技术创业服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高新技术创业服务中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武侯高新技术创业服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新创创业孵化器服务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东创科技企业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东创科技园投资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天府软件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天府软件园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加速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海峡中小企业孵化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海峡教育科技产业开发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天府创新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天府新区科技创新服务中心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大学科技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川大科技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川大科技园发展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大学科技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备案众创空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西南交通大学国家大学科技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西南交大科技园管理有限责任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大学科技园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电子科大电子信息产业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沙河园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电子科大创业孵化服务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大学科技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电子科大西区科技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成电大学科技园孵化器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经开科技创新创业服务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经开科技产业孵化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大学科技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大学科技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西南石油大学国家大学科技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西南石油大学科技园发展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孵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西航港科技企业孵化器（国家级孵化器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双流聚源科技企业孵化器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客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智能盒子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业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天府软件园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E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电子科技大学成都研究院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游戏工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游戏工场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十分咖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盛裕投资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蓉创茶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蓉创茶馆孵化器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交大创客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西南交通大学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信息工程大学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创空间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>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成信科技创新服务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号平台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·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创业沙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天骄文化传播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明堂青年文化创意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明堂创意企业管理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艺哈文广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专业孵化器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兴锦文化旅游投资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NEXT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业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蛋壳众创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侠客岛联合办公室（节能岛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侠客岛商务中心（有限合伙）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爱创业科技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高新移动互联网协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电子科技大学蓝色工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电子科大创业孵化服务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创业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职业技术学院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智汇青年创业孵化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普森教育咨询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锦江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·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高校大学生创业基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市兴锦文化旅游投资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，国家备案众创空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蓝色蜂巢创业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成电大学科技园孵化器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西南交大科技园大学生创业服务中心（市级苗圃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西南交大科技园管理有限责任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IPC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享家（崇州大数据创新创业孵化苗圃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崇信大数据服务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Times New Roman" w:cs="Times New Roman"/>
                <w:color w:val="000000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优聚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+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优聚软件有限责任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以色列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以（成都）创业孵化器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华友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华友汇孵化器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科技专业楼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众创金融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众创金融谷企业管理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优贝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优贝空间创孵科技服务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梦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创梦空间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苏河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激创投资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4C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联创工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第四城文化传播有限责任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436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文创机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四三六文化传播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大学大学生创业苗圃（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CC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空间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大学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核桃联合办公平台（核桃众创空间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核桃网络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MFG|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客联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创客空间商务服务股份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师范大学科技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师大科技园发展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毕友创星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创星谷创业孵化器管理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（引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创客街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西南交大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创客街科技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客家众创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创客家众创空间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三创谷大学生创业孵化公共服务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三创谷信息技术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（引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黑马全球路演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创业未来信息技术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WORK+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联合办公孵化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沃客加信息技术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Times New Roman" w:cs="Times New Roman"/>
                <w:color w:val="000000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融创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+”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新创业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八号科技有限公司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万春智汇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·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客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万春智汇孵化器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专业楼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红星路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35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号企业孵化器（市级科技楼宇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文创投资发展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大科星科技企业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大科星智能交通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西部信息安全产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国信安信息产业基地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府河电气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府河电气有限责任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天府生命科技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高投生物医药园区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顺康新科孵化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顺康新科孵化有限责任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信息工程大学科技创新孵化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信息工程大学成都研究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天府创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青创西芯科技投资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加速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新津新材料科技孵化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新津海峡科技园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医学城精准医学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连康投资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大科技园（天府园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科杏投资发展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盛华科技企业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盛华世代投资开发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融智创新孵化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融智投资管理集团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高新区汇都科技企业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汇都微创企业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侠客岛联合办公室（菁蓉岛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阳侠企业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中铁产业园创新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中铁产业园（成都）投资发展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腾讯西部创新创业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天象互动众创科技服务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乐创孵化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成电科技创新服务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航天科工军民融合（四川）科创基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航天科创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孵化器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中国电信天虎动力创新创业基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公用信息产业有限责任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WorKING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文创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创享家众创空间企业服务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 xml:space="preserve">WISU HERE 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体验经济产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种仁孵化器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信息中心大数据创新创业（成都）基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优易数据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工业学院科技创业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工业学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郫县光谷创业咖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郫县光谷咖啡创业投资服务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移动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TMT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新创业孵化基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金以创业孵化器经营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数字新媒体创新孵化基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数字媒体产业化基地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信息工程大学银杏酒店管理学院科技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青创企业管理服务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金牛区青年（大学生）创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市金牛区创新创业中心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创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·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菁蓉镇基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成创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合创新业（成都）硅谷国际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萤火虫众创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华韩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华韩孵化器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东软学院大学生创业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东软学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农业科技职业学院成都农业创客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农业科技职业学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创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·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武侯创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创成文化传媒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天府新区米谷创业咖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市天府新区米谷创咖创业投资服务有限责任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科技专业楼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汇融创客广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汇融华章资产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2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Vgir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女双创工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薇格尔众创空间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创汇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创业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融创汇企业管理咨询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星河明信国际创客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省星河明信创客空间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智汇大实验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试客孵化器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银泰优客工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优客工场企业管理咨询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第五维国际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清数华创科技服务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银江孵化器成都园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银江创梦工场企业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317</w:t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艺术众创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叁壹柒众创空间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京东云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郫都区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京云企业孵化器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Times New Roman" w:cs="Times New Roman"/>
                <w:color w:val="000000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芯空间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>”</w:t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集成电路创新创业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创芯汇科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WE</w:t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成万众创空间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西南石油大学飞翔创新创业基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飞翔双创企业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同济大学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>•</w:t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龙泉国际青年创业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同创谷企业孵化器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NodeSpace</w:t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加速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点域创客空间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信黑马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市九阵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信创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信创时代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工商学院大学生创新创业俱乐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工商学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西部智谷青年（大学生）创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中国共产主义青年团成都市武侯区委员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菁蓉酒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合创新业众创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电子科大科园创工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科园孵化器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省级众创空间</w:t>
            </w:r>
            <w:r>
              <w:rPr>
                <w:rStyle w:val="Font6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十分联创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菁蓉镇创业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众合智汇科技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双创载体聚集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天府国际基金小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融汇中创成都投资发展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加速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高新区高新发展科技产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高新发展股份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青羊工业总部基地电子商务大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青羊工业建设发展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大邑惠业科技企业孵化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大邑惠业置业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鑫和青年创业孵化园（市级孵化器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鑫和实业有限公司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康特科技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康特网络工程技术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西华大学科技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西华科技园管理有限责任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大学产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大学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汽车产业科技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市龙泉驿区龙泉工业投资经营有限责任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浩旺创业孵化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浩旺成阿工业投资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智能焊接技术专业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电焊机研究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孵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崇州力兴创新创业孵化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力兴投资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科技专业楼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盈创动力科技金融服务平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高投盈创动力投资发展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科技专业楼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博瑞创意成都大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博瑞麦迪亚置业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科技专业楼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西部智谷电子商务产业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武侯高新技术产业发展股份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崇州市青年（大学生）创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汉联孵化器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西航港科技企业孵化中心（大学生）创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双流聚源科技企业孵化器管理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邛崃青年（大学生）创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邛崃鑫和企业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高新青年（大学生）创业示范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高新区创新创业服务中心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国家级成都经开区（龙泉驿区）青年（大学生）创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共青团成都市龙泉驿区委员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都江堰市青年（大学生）创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都江堰兄弟联企业管理有限责任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崇州市农业科技产业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崇州市文井源农业科技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新科创新孵化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新科孵化投资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新谷移动互联网创业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新谷孵化器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空间安全与防卫创业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中国电子科技集团公司第二十九研究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财富又一城写字楼电商企业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金仁置业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经开区汽车电子创新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创投科技交流服务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创业中心智能设备创业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高新技术创业服务中心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电科成研西源育成中心创业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电科成研企业管理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大邑县电子商务孵化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成双电子商务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TMT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业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维纳软件股份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彭州鑫和（大学生）创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彭州鑫和投资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派客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新孵化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派客时代商务有限责任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以手维生民艺传习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以手维生科技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幸福公社农业创客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幸福创意农业开发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华盛佰企企业孵化大市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市华盛佰企孵化器管理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盛华科技创业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盛华世代投资开发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逐梦（残疾人）众创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启航助残公益服务中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执象实验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执象网络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客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欧帕克信息技术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青年创业孵化基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汇源吉迅数码科技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生物医学创客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连康投资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肖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众创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果岭云仓科创孵化器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许燎源创新创意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许燎源现代设计艺术博物馆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蓉欧创业大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市青白江区国有资产投资经营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洪泰智造工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洪泰孵化器运营管理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电商大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汉联孵化器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东梦工厂成华区小微文化科技创意创业孵化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东梦工厂文创科技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我们飞科技创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彭州市我们飞科技创业园（普通合伙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智慧医疗创业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百创汇生物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蒲江县创新创业孵化园众创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蒲江县城乡建设项目管理投资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大学武侯区协同创新创业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川大科技园发展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工贸职业技术学院创业苗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市技师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天府新区西南交通大学研究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天府新区西南交通大学研究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织锦创客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织锦孵化器管理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SBC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中国国际创新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速创加速创业孵化器管理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洪泰创新空间独角兽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洪泰独角兽众创空间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榴莲汇高校人才创新创业活动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郫县榴莲汇企业管理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信息工程大学大学生创新创业俱乐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信息工程大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医学院大学科技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四川成医科技园管理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大邑县青年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学生</w:t>
            </w:r>
            <w:r>
              <w:rPr>
                <w:rStyle w:val="Font4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创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马兰科工企业管理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医联空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医云创业孵化器管理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金融梦工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金融梦工场投资管理有限公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市级创业苗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娱乐工场成都孵化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成都星耀天下文化传播有限公司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信息公开属性：主动公开</w:t>
      </w:r>
    </w:p>
    <w:p>
      <w:pPr>
        <w:pStyle w:val="Normal"/>
        <w:widowControl/>
        <w:snapToGrid w:val="false"/>
        <w:spacing w:lineRule="exact" w:line="620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2540" r="0" b="254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接连接符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94335</wp:posOffset>
                </wp:positionV>
                <wp:extent cx="5615940" cy="0"/>
                <wp:effectExtent l="0" t="2540" r="0" b="254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1.05pt" to="441.3pt,31.05pt" ID="直接连接符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成都市科学技术局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12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定义"/>
    <w:basedOn w:val="Style14"/>
    <w:qFormat/>
    <w:rPr>
      <w:i/>
    </w:rPr>
  </w:style>
  <w:style w:type="character" w:styleId="Font122">
    <w:name w:val="font122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微软雅黑" w:hAnsi="微软雅黑" w:eastAsia="微软雅黑" w:cs="微软雅黑"/>
      <w:i w:val="false"/>
      <w:color w:val="FF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31">
    <w:name w:val="font231"/>
    <w:basedOn w:val="Style14"/>
    <w:qFormat/>
    <w:rPr>
      <w:rFonts w:ascii="微软雅黑" w:hAnsi="微软雅黑" w:eastAsia="微软雅黑" w:cs="微软雅黑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updatetime">
    <w:name w:val="c_updatetim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2:00Z</dcterms:created>
  <dc:creator>admin</dc:creator>
  <dc:description/>
  <dc:language>en-US</dc:language>
  <cp:lastModifiedBy>王宝珠1411729505</cp:lastModifiedBy>
  <cp:lastPrinted>2019-04-12T15:12:00Z</cp:lastPrinted>
  <dcterms:modified xsi:type="dcterms:W3CDTF">2019-04-12T07:3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